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Лаврова Андрея Владимировича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Рыба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Лаврова Андрея Владими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Лаврова Андрея Владимировича, 1980 года рождения, </w:t>
      </w:r>
      <w:r>
        <w:rPr>
          <w:bCs/>
          <w:sz w:val="26"/>
          <w:szCs w:val="26"/>
        </w:rPr>
        <w:t>электромонтера по эксплуатации распределительных сетей 3 разряда Рыбаловского РЭС Производственного отделения «Центральные электрические сети ПАО «Томская распределительная компания»</w:t>
      </w:r>
      <w:r>
        <w:rPr>
          <w:sz w:val="26"/>
          <w:szCs w:val="26"/>
        </w:rPr>
        <w:t xml:space="preserve">, проживающего в селе Рыбалово, Томского района, Томской области, выдвинутого Томским региональным отделением ЛДПР - Либерально-демократическая партия России             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Рыбаловскому одномандатному избирательному округу № 7, 13 августа 2020 года в 18 часов 3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Лаврову Андрею Владими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2:00Z</dcterms:created>
  <dc:creator>Золотухин В.Г.</dc:creator>
  <dc:description/>
  <cp:keywords/>
  <dc:language>en-US</dc:language>
  <cp:lastModifiedBy>Фатнева Елена</cp:lastModifiedBy>
  <cp:lastPrinted>2020-08-13T13:57:00Z</cp:lastPrinted>
  <dcterms:modified xsi:type="dcterms:W3CDTF">2020-08-13T06:59:00Z</dcterms:modified>
  <cp:revision>10</cp:revision>
  <dc:subject/>
  <dc:title/>
</cp:coreProperties>
</file>